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авах граждан, содержащихся в следственных изоляторах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15.07.1995 № 103-ФЗ «О содержании под стражей подозреваемых и обвиняемых в совершении преступлений» подозреваемые и обвиняемые имеют право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информацию о своих правах и обязанностях, режиме содержания под стражей, дисциплинарных требованиях, порядке подачи предложений, заявлений и жалоб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 личную безопасность в местах содержания под стражей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с просьбой о личном приеме к начальнику места содержания под стражей и лицам, контролирующим деятельность места содержания под стражей, во время нахождения указанных лиц на его территор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) на свидания с защитником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5) на свидания с родственниками и иными лицами, перечисленными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8</w:t>
        </w:r>
      </w:hyperlink>
      <w:r>
        <w:rPr>
          <w:sz w:val="28"/>
          <w:szCs w:val="28"/>
        </w:rPr>
        <w:t> настоящего Федерального закона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) хранить при себе документы и записи, относящиеся к уголовному делу либо касающиеся вопросов реализации своих прав и законных интересов, за исключением тех документов и записей, которые могут быть использованы в противоправных целях или которые содержат сведения, составляющие государственную или иную охраняемую законом тайну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с предложениями, заявлениями и жалобами, в том числе в суд, по вопросу о законности и обоснованности их содержания под стражей и нарушения их законных прав и интересов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) вести переписку и пользоваться письменными принадлежностям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) получать бесплатное питание, материально-бытовое и медико-санитарное обеспечение, в том числе в период участия их в следственных действиях и судебных заседаниях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10) на восьмичасовой сон в ночное время, в течение которого запрещается их привлечение к участию в процессуальных и иных действиях, за исключением случаев, предусмотренных Уголовно-процессу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1) пользоваться ежедневной прогулкой продолжительностью не менее одного часа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2) пользоваться собственными постельными принадлежностями, а также другими вещами и предметами, перечень и количество которых определяются Правилами внутреннего распорядка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13)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, а также настольными играм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4) отправлять религиозные обряды в помещениях места содержания под стражей подозреваемых и обвиняемых, иметь при себе религиозную литературу, предметы религиозного культа - при условии соблюдения Правил внутреннего распорядка и прав других подозреваемых и обвиняемых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5) заниматься самообразованием и пользоваться для этого специальной литературой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6) получать посылки, передач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7) на вежливое обращение со стороны сотрудников мест содержания под стражей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8) участвовать в гражданско-правовых сделках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е и обвиняемые, в отношении которых в качестве меры пресечения избрано заключение под стражу и которые содержатся в следственных изоляторах и тюрьмах, имеют также право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и отправлять денежные переводы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и расторгать брак, участвовать в иных семейно-правовых отношениях в случае, если это не противоречит настоящему Федеральному закону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ть продукты питания и предметы первой необходимости в магазине (ларьке) следственного изолятора (тюрьмы) либо через администрацию места содержания под стражей в торговой сет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ться на газеты и журналы и получать их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администрации при необходимости одежду по сезону, разрешенную к ношению в местах содержания под стражей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6) на платные телефонные разговоры при наличии технических возможностей и под контролем администрации с разрешения лица или органа, в производстве которого находится уголовное дело, либо суда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> организации телефонных разговоров определяется федеральным органом исполнительной власти, в ведении которого находится место содержания под страже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м и обвиняемым, содержащимся под стражей, при наличии соответствующих условий предоставляется возможность трудиться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е, обвиняемые, содержащиеся под стражей, имеют право на получение компенсации в денежной форме за нарушение условий содержания под стражей, предусмотренных законодательством Российской Федерации и международными договорами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          Буттаев Р. Дж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6FCFEB72A01733E5BD03E1D74DECFDDD2E73E8E0737DE7FC44D8437369E7DF544A8389A634F3786E2F1EC7180D5221A3BE8BA0B263142L1PBQ" TargetMode="External"/><Relationship Id="rId3" Type="http://schemas.openxmlformats.org/officeDocument/2006/relationships/hyperlink" Target="consultantplus://offline/ref=7066FCFEB72A01733E5BD03E1D74DECFDDD1E53B8F0737DE7FC44D8437369E7DF544A8389A624C3182E2F1EC7180D5221A3BE8BA0B263142L1PBQ" TargetMode="External"/><Relationship Id="rId4" Type="http://schemas.openxmlformats.org/officeDocument/2006/relationships/hyperlink" Target="consultantplus://offline/ref=7066FCFEB72A01733E5BD03E1D74DECFDDD6E43F860537DE7FC44D8437369E7DF544A8389A634C3283E2F1EC7180D5221A3BE8BA0B263142L1P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Admbelgorod</dc:creator>
  <dc:description/>
  <cp:keywords/>
  <dc:language>en-US</dc:language>
  <cp:lastModifiedBy>Gulizar</cp:lastModifiedBy>
  <dcterms:modified xsi:type="dcterms:W3CDTF">2021-06-21T06:46:00Z</dcterms:modified>
  <cp:revision>4</cp:revision>
  <dc:subject/>
  <dc:title/>
</cp:coreProperties>
</file>